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291465</wp:posOffset>
                </wp:positionV>
                <wp:extent cx="5411470" cy="317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940"/>
                              <w:gridCol w:w="900"/>
                              <w:gridCol w:w="854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量化指标评分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级班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主任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总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满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班会次数：</w:t>
                                  </w:r>
                                  <w:r>
                                    <w:rPr/>
                                    <w:t>一学年，每开一次班会得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，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分封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出勤：</w:t>
                                  </w:r>
                                  <w:r>
                                    <w:rPr/>
                                    <w:t>一学年，根据院信委会考勤情况，每缺勤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次扣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，缺勤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人次及以上不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末考试挂科率：</w:t>
                                  </w:r>
                                  <w:r>
                                    <w:rPr/>
                                    <w:t>一学年，每挂科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次扣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，挂科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人次及以上不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走访宿舍次数：</w:t>
                                  </w:r>
                                  <w:r>
                                    <w:rPr/>
                                    <w:t>走访一次宿舍得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，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分封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创新创业：</w:t>
                                  </w:r>
                                  <w:r>
                                    <w:rPr>
                                      <w:bCs/>
                                    </w:rPr>
                                    <w:t>一学年内，学生参加创新创业，国家级立项主持得</w:t>
                                  </w: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</w:rPr>
                                    <w:t>分、省级立项主持得</w:t>
                                  </w: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</w:rPr>
                                    <w:t>分、校级立项主持得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分、院级立项主持得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分，参与减半；第一作者发表论文得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分，第二作者及之后减半，</w:t>
                                  </w: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</w:rPr>
                                    <w:t>分封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获奖情况：</w:t>
                                  </w:r>
                                  <w:r>
                                    <w:rPr>
                                      <w:bCs/>
                                    </w:rPr>
                                    <w:t>一学年内，参加校级及以上各类活动：</w:t>
                                  </w:r>
                                  <w:r>
                                    <w:rPr/>
                                    <w:t>集体荣誉，包括星级文明班级、优秀团支部等，按国家级、省级、校级分别得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、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分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；个人荣誉，按国家级、省级、校级分别得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、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；模范引领获提名奖减半，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封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违纪情况：</w:t>
                                  </w:r>
                                  <w:r>
                                    <w:rPr>
                                      <w:bCs/>
                                    </w:rPr>
                                    <w:t>一学年内，学生有违纪行为，按情节严重程度相应扣分，学院或学校有关部门给予通报批评，每人次扣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分；警告，每人次扣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分；严重警告，每人次扣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>分，记过，每人次扣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分；留校察看，每人次扣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分；开除学籍，每人次扣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分；不设上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50.2pt;mso-wrap-distance-left:9pt;mso-wrap-distance-right:9pt;mso-wrap-distance-top:0pt;mso-wrap-distance-bottom:0pt;margin-top:22.95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940"/>
                        <w:gridCol w:w="900"/>
                        <w:gridCol w:w="854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量化指标评分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%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级班级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主任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总分：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满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开班会次数：</w:t>
                            </w:r>
                            <w:r>
                              <w:rPr/>
                              <w:t>一学年，每开一次班会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分封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学生出勤：</w:t>
                            </w:r>
                            <w:r>
                              <w:rPr/>
                              <w:t>一学年，根据院信委会考勤情况，每缺勤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次扣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缺勤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人次及以上不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期末考试挂科率：</w:t>
                            </w:r>
                            <w:r>
                              <w:rPr/>
                              <w:t>一学年，每挂科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次扣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挂科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人次及以上不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走访宿舍次数：</w:t>
                            </w:r>
                            <w:r>
                              <w:rPr/>
                              <w:t>走访一次宿舍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封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创新创业：</w:t>
                            </w:r>
                            <w:r>
                              <w:rPr>
                                <w:bCs/>
                              </w:rPr>
                              <w:t>一学年内，学生参加创新创业，国家级立项主持得</w:t>
                            </w:r>
                            <w:r>
                              <w:rPr>
                                <w:bCs/>
                              </w:rPr>
                              <w:t>8</w:t>
                            </w:r>
                            <w:r>
                              <w:rPr>
                                <w:bCs/>
                              </w:rPr>
                              <w:t>分、省级立项主持得</w:t>
                            </w:r>
                            <w:r>
                              <w:rPr>
                                <w:bCs/>
                              </w:rPr>
                              <w:t>6</w:t>
                            </w:r>
                            <w:r>
                              <w:rPr>
                                <w:bCs/>
                              </w:rPr>
                              <w:t>分、校级立项主持得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分、院级立项主持得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分，参与减半；第一作者发表论文得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分，第二作者及之后减半，</w:t>
                            </w: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</w:rPr>
                              <w:t>分封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获奖情况：</w:t>
                            </w:r>
                            <w:r>
                              <w:rPr>
                                <w:bCs/>
                              </w:rPr>
                              <w:t>一学年内，参加校级及以上各类活动：</w:t>
                            </w:r>
                            <w:r>
                              <w:rPr/>
                              <w:t>集体荣誉，包括星级文明班级、优秀团支部等，按国家级、省级、校级分别得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；个人荣誉，按国家级、省级、校级分别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、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；模范引领获提名奖减半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封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违纪情况：</w:t>
                            </w:r>
                            <w:r>
                              <w:rPr>
                                <w:bCs/>
                              </w:rPr>
                              <w:t>一学年内，学生有违纪行为，按情节严重程度相应扣分，学院或学校有关部门给予通报批评，每人次扣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分；警告，每人次扣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分；严重警告，每人次扣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分，记过，每人次扣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分；留校察看，每人次扣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分；开除学籍，每人次扣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</w:rPr>
                              <w:t>分；不设上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ragraph">
                  <wp:posOffset>8890</wp:posOffset>
                </wp:positionV>
                <wp:extent cx="5411470" cy="173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940"/>
                              <w:gridCol w:w="900"/>
                              <w:gridCol w:w="854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考核小组评分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级班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主任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总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满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积极完成学院党委各项工作安排，配合学校、学院各项工作的要求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班未发生重大变故与突发情况，或者发生变故后积极配合学校、学院做好相关工作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总结全面到位，对班级的全面情况掌握清楚，自己的工作经验有一定模范指导作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6.3pt;mso-wrap-distance-left:9pt;mso-wrap-distance-right:9pt;mso-wrap-distance-top:0pt;mso-wrap-distance-bottom:0pt;margin-top:0.7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940"/>
                        <w:gridCol w:w="900"/>
                        <w:gridCol w:w="854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考核小组评分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%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级班级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主任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总分：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满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积极完成学院党委各项工作安排，配合学校、学院各项工作的要求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班未发生重大变故与突发情况，或者发生变故后积极配合学校、学院做好相关工作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总结全面到位，对班级的全面情况掌握清楚，自己的工作经验有一定模范指导作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考核小组评分不用填写，由学院组织考核小组进行统一评分；量化指标部分，请另新建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文件附上佐证截图，并在佐证截图上方标注对应的佐证项目；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文件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X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级动科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X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\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蚕学班主任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量化指标佐证材料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命名，随另外两份材料一起压缩提交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839" w:right="839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7:00Z</dcterms:created>
  <dc:creator>Administrator</dc:creator>
  <dc:description/>
  <dc:language>en-US</dc:language>
  <cp:lastModifiedBy>不是七号。</cp:lastModifiedBy>
  <cp:lastPrinted>2018-04-19T16:39:00Z</cp:lastPrinted>
  <dcterms:modified xsi:type="dcterms:W3CDTF">2023-02-13T09:32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C3276FFE749B7913B5D0DDC3678D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