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动物科学学院</w:t>
      </w:r>
      <w:r>
        <w:rPr>
          <w:b/>
          <w:sz w:val="32"/>
          <w:szCs w:val="32"/>
          <w:lang w:val="en-US" w:eastAsia="zh-CN"/>
        </w:rPr>
        <w:t>本科生班</w:t>
      </w:r>
      <w:r>
        <w:rPr>
          <w:b/>
          <w:sz w:val="32"/>
          <w:szCs w:val="32"/>
        </w:rPr>
        <w:t>班主任学生评价表</w:t>
      </w:r>
    </w:p>
    <w:tbl>
      <w:tblPr>
        <w:tblW w:w="1043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134"/>
        <w:gridCol w:w="830"/>
      </w:tblGrid>
      <w:tr>
        <w:trPr>
          <w:trHeight w:val="449" w:hRule="atLeast"/>
        </w:trPr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年级班级：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sz w:val="24"/>
              </w:rPr>
              <w:t>班主任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总分：</w:t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德师风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尊重、关心、爱护每一位学生，自觉做到公平、公正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与学生交往、接触大方得体，平易近人，并能掌握合适的尺度，不越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能以高尚的人格魅力感染人，在学生中有威信，行事作风是学生的榜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：</w:t>
            </w:r>
            <w:r>
              <w:rPr>
                <w:sz w:val="18"/>
                <w:szCs w:val="18"/>
              </w:rPr>
              <w:t>10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：</w:t>
            </w:r>
            <w:r>
              <w:rPr>
                <w:sz w:val="18"/>
                <w:szCs w:val="18"/>
              </w:rPr>
              <w:t>5-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：</w:t>
            </w:r>
            <w:r>
              <w:rPr>
                <w:sz w:val="18"/>
                <w:szCs w:val="18"/>
              </w:rPr>
              <w:t>1-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风建设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引导学生明确学习目标，端正学习态度，珍惜学习时间，养成良好的学习习惯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指导学生合理选修课程和安排学习进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引导学生诚信考试，紧抓出勤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经常与任课教师联系，深入课堂，了解学生的学习情况，听取学生对教学工作的意见和要求，及时向学院反馈并提出建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：</w:t>
            </w:r>
            <w:r>
              <w:rPr>
                <w:sz w:val="18"/>
                <w:szCs w:val="18"/>
              </w:rPr>
              <w:t>16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：</w:t>
            </w:r>
            <w:r>
              <w:rPr>
                <w:sz w:val="18"/>
                <w:szCs w:val="18"/>
              </w:rPr>
              <w:t>10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：</w:t>
            </w:r>
            <w:r>
              <w:rPr>
                <w:sz w:val="18"/>
                <w:szCs w:val="18"/>
              </w:rPr>
              <w:t>6-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：</w:t>
            </w:r>
            <w:r>
              <w:rPr>
                <w:sz w:val="18"/>
                <w:szCs w:val="18"/>
              </w:rPr>
              <w:t>1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安全教育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开展法制教育和校纪校规教育，强化学生的法制意识和纪律观念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普及防盗、防骗、防传销知识，减少学生财产损失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做好学生心理辅导和常识性健康知识教育，确保本班学生无违纪及不文明行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：</w:t>
            </w:r>
            <w:r>
              <w:rPr>
                <w:sz w:val="18"/>
                <w:szCs w:val="18"/>
              </w:rPr>
              <w:t>10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：</w:t>
            </w:r>
            <w:r>
              <w:rPr>
                <w:sz w:val="18"/>
                <w:szCs w:val="18"/>
              </w:rPr>
              <w:t>5-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一般：</w:t>
            </w:r>
            <w:r>
              <w:rPr>
                <w:sz w:val="18"/>
                <w:szCs w:val="18"/>
              </w:rPr>
              <w:t>1-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心学生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熟悉本班级每一位学生的情况，了解学生的生源地、家庭成员、家庭经济背景等，能做好学业困难生、经济困难生、心理弱势群体的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深入学生之中，经常参加班级聚会、生日会等活动，鼓励学生积极参加学校、学院举办的各种文体、竞赛活动，并能参与其中或者给予一定的指导性意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经常到宿舍、班级与学生谈话谈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：</w:t>
            </w:r>
            <w:r>
              <w:rPr>
                <w:sz w:val="18"/>
                <w:szCs w:val="18"/>
              </w:rPr>
              <w:t>16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：</w:t>
            </w:r>
            <w:r>
              <w:rPr>
                <w:sz w:val="18"/>
                <w:szCs w:val="18"/>
              </w:rPr>
              <w:t>10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：</w:t>
            </w:r>
            <w:r>
              <w:rPr>
                <w:sz w:val="18"/>
                <w:szCs w:val="18"/>
              </w:rPr>
              <w:t>6-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差：</w:t>
            </w:r>
            <w:r>
              <w:rPr>
                <w:sz w:val="18"/>
                <w:szCs w:val="18"/>
              </w:rPr>
              <w:t>1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风建设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经常参加或组织班级会议指导班风建设，培养学生骨干队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按照思想素质高、学习成绩优、工作能力强和奉献精神好的原则，选拔和培养学生干部，指导他们正确处理学习和工作的关系，创造性地开展工作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把班级营造成团结、友爱、拼搏的集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：</w:t>
            </w:r>
            <w:r>
              <w:rPr>
                <w:sz w:val="18"/>
                <w:szCs w:val="18"/>
              </w:rPr>
              <w:t>10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：</w:t>
            </w:r>
            <w:r>
              <w:rPr>
                <w:sz w:val="18"/>
                <w:szCs w:val="18"/>
              </w:rPr>
              <w:t>5-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一般：</w:t>
            </w:r>
            <w:r>
              <w:rPr>
                <w:sz w:val="18"/>
                <w:szCs w:val="18"/>
              </w:rPr>
              <w:t>1-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生指导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引导学生合理安排好作息时间，进行适当的体育锻炼，健康饮食，合理安排使用计算机和网络时间，养成良好的行为和生活习惯，做好大学生的生活导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引导学生树立正确的爱情观、人生观、价值观，引导学生正确疏导情绪、排解压力、面对挫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引导学生正确的处理好人际关系，调解学生中的矛盾摩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在学生择业、考研、出国等方面给予正确的引导与关心，避免学生盲目选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：</w:t>
            </w:r>
            <w:r>
              <w:rPr>
                <w:sz w:val="18"/>
                <w:szCs w:val="18"/>
              </w:rPr>
              <w:t>10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：</w:t>
            </w:r>
            <w:r>
              <w:rPr>
                <w:sz w:val="18"/>
                <w:szCs w:val="18"/>
              </w:rPr>
              <w:t>5-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一般：</w:t>
            </w:r>
            <w:r>
              <w:rPr>
                <w:sz w:val="18"/>
                <w:szCs w:val="18"/>
              </w:rPr>
              <w:t>1-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39" w:right="839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36:00Z</dcterms:created>
  <dc:creator>huanong</dc:creator>
  <dc:description/>
  <dc:language>en-US</dc:language>
  <cp:lastModifiedBy>陈启豪</cp:lastModifiedBy>
  <cp:lastPrinted>2017-04-12T11:29:00Z</cp:lastPrinted>
  <dcterms:modified xsi:type="dcterms:W3CDTF">2023-12-13T02:14:48Z</dcterms:modified>
  <cp:revision>7</cp:revision>
  <dc:subject/>
  <dc:title>动物科学学院班主任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66F57B91E4C728CA023C24767F3D6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